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 TOOL BOX is a "Shareware package" and is provided at no char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for evaluation.  Feel free to share, but please do not gi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 altered or as part of another package. If you find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and find that you are using TV TOOL BOX and continue to use 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 BOX after a reasonable trial period, you must make a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of $40.00 to Richard Hansen. The $40.00 registration fe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one copy for use on any one computer at any one time,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s are available by contacting Richard Hansen. You must t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just like a book. Each licensed copy may be used by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erson at a time, just as a book cannot be read by two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distributing TV TOOL BOX for any kind of remuneration must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Richard Hansen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gistrations are $40.00 plus $5.00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H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1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 Paul, MN  55118-0571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: 70242,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 : 70242.336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   : 1:282/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